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年度火薬学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春季研究発表会講演申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書（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＊印：事務局記載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29845</wp:posOffset>
                </wp:positionV>
                <wp:extent cx="15544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pt;mso-wrap-distance-left:7.1pt;mso-wrap-distance-right:7.1pt;mso-wrap-distance-top:0pt;mso-wrap-distance-bottom:0pt;margin-top:2.3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92605</wp:posOffset>
                </wp:positionH>
                <wp:positionV relativeFrom="paragraph">
                  <wp:posOffset>29845</wp:posOffset>
                </wp:positionV>
                <wp:extent cx="166878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講演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2.3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講演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303520" cy="332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520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題　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英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  <w:lang w:eastAsia="zh-TW"/>
                                    </w:rPr>
                                    <w:t>発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講演者に○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会員に限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（御希望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下さい。複数記載の場合事務局で決定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ネルギー物質・爆薬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　度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発　破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爆発・衝撃・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プロペラント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火　工　品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　析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燃焼・分解・反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安全・環境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煙　火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ガス爆発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61.65pt;mso-wrap-distance-left:7.1pt;mso-wrap-distance-right:7.1pt;mso-wrap-distance-top:0pt;mso-wrap-distance-bottom:0pt;margin-top:10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2520"/>
                        <w:gridCol w:w="3024"/>
                      </w:tblGrid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題　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英文題目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lang w:eastAsia="zh-TW"/>
                              </w:rPr>
                              <w:t>発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講演者に○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会員に限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　　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（御希望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下さい。複数記載の場合事務局で決定します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ネルギー物質・爆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　度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発　破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爆発・衝撃・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プロペラント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火　工　品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　析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燃焼・分解・反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安全・環境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煙　火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ガス爆発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1:00Z</dcterms:created>
  <dc:creator>越研究室</dc:creator>
  <dc:description/>
  <cp:keywords/>
  <dc:language>en-US</dc:language>
  <cp:lastModifiedBy>suzuki</cp:lastModifiedBy>
  <cp:lastPrinted>2007-01-25T10:39:00Z</cp:lastPrinted>
  <dcterms:modified xsi:type="dcterms:W3CDTF">2008-01-17T06:37:00Z</dcterms:modified>
  <cp:revision>3</cp:revision>
  <dc:subject/>
  <dc:title>会　　　告</dc:title>
</cp:coreProperties>
</file>