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1"/>
          <w:lang w:eastAsia="zh-TW"/>
        </w:rPr>
        <w:t>年度火薬学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会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1"/>
        </w:rPr>
        <w:t>秋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1"/>
          <w:lang w:eastAsia="zh-TW"/>
        </w:rPr>
        <w:t>季研究発表会講演申込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書（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＊印：事務局記載）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29845</wp:posOffset>
                </wp:positionV>
                <wp:extent cx="155448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pt;mso-wrap-distance-left:7.1pt;mso-wrap-distance-right:7.1pt;mso-wrap-distance-top:0pt;mso-wrap-distance-bottom:0pt;margin-top:2.3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92605</wp:posOffset>
                </wp:positionH>
                <wp:positionV relativeFrom="paragraph">
                  <wp:posOffset>29845</wp:posOffset>
                </wp:positionV>
                <wp:extent cx="166878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  <w:t>講演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pt;mso-wrap-distance-left:7.1pt;mso-wrap-distance-right:7.1pt;mso-wrap-distance-top:0pt;mso-wrap-distance-bottom:0pt;margin-top:2.35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講演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303520" cy="3322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2520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題　　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英文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  <w:lang w:eastAsia="zh-TW"/>
                                    </w:rPr>
                                    <w:t>発表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講演者に○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会員に限る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ローマ字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所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essio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別（御希望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○をつけて下さい。複数記載の場合事務局で決定し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エネルギー物質・爆薬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感　度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発　破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爆発・衝撃・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プロペラント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火　工　品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分　析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燃焼・分解・反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安全・環境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煙　火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ガス爆発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61.65pt;mso-wrap-distance-left:7.1pt;mso-wrap-distance-right:7.1pt;mso-wrap-distance-top:0pt;mso-wrap-distance-bottom:0pt;margin-top:10.9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2520"/>
                        <w:gridCol w:w="3024"/>
                      </w:tblGrid>
                      <w:tr>
                        <w:trPr/>
                        <w:tc>
                          <w:tcPr>
                            <w:tcW w:w="8352" w:type="dxa"/>
                            <w:gridSpan w:val="4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題　　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英文題目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  <w:lang w:eastAsia="zh-TW"/>
                              </w:rPr>
                              <w:t>発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講演者に○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会員に限る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ローマ字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所　　属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52" w:type="dxa"/>
                            <w:gridSpan w:val="4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ss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別（御希望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ess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○をつけて下さい。複数記載の場合事務局で決定します）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8352" w:type="dxa"/>
                            <w:gridSpan w:val="4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エネルギー物質・爆薬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感　度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発　破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爆発・衝撃・加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プロペラント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火　工　品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　析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燃焼・分解・反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安全・環境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煙　火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ガス爆発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2:41:00Z</dcterms:created>
  <dc:creator>越研究室</dc:creator>
  <dc:description/>
  <cp:keywords/>
  <dc:language>en-US</dc:language>
  <cp:lastModifiedBy>Administrator</cp:lastModifiedBy>
  <cp:lastPrinted>2007-01-25T10:39:00Z</cp:lastPrinted>
  <dcterms:modified xsi:type="dcterms:W3CDTF">2008-07-31T01:48:00Z</dcterms:modified>
  <cp:revision>4</cp:revision>
  <dc:subject/>
  <dc:title>会　　　告</dc:title>
</cp:coreProperties>
</file>