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2007</w:t>
      </w:r>
      <w:r>
        <w:rPr>
          <w:rFonts w:ascii="ＭＳ ゴシック;MS Gothic" w:hAnsi="ＭＳ ゴシック;MS Gothic" w:cs="ＭＳ ゴシック;MS Gothic" w:eastAsia="ＭＳ ゴシック;MS Gothic"/>
          <w:spacing w:val="40"/>
          <w:szCs w:val="21"/>
          <w:lang w:eastAsia="zh-TW"/>
        </w:rPr>
        <w:t>年度火薬学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会　</w:t>
      </w:r>
      <w:r>
        <w:rPr>
          <w:rFonts w:ascii="ＭＳ ゴシック;MS Gothic" w:hAnsi="ＭＳ ゴシック;MS Gothic" w:cs="ＭＳ ゴシック;MS Gothic" w:eastAsia="ＭＳ ゴシック;MS Gothic"/>
          <w:spacing w:val="40"/>
          <w:szCs w:val="21"/>
          <w:lang w:eastAsia="zh-TW"/>
        </w:rPr>
        <w:t>春季研究発表会講演申込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書（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＊印：事務局記載）</w:t>
      </w:r>
    </w:p>
    <w:p>
      <w:pPr>
        <w:pStyle w:val="Normal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78605</wp:posOffset>
                </wp:positionH>
                <wp:positionV relativeFrom="paragraph">
                  <wp:posOffset>29845</wp:posOffset>
                </wp:positionV>
                <wp:extent cx="1554480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7pt;mso-wrap-distance-left:7.1pt;mso-wrap-distance-right:7.1pt;mso-wrap-distance-top:0pt;mso-wrap-distance-bottom:0pt;margin-top:2.35pt;mso-position-vertical-relative:text;margin-left:321.1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4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  <w:t>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792605</wp:posOffset>
                </wp:positionH>
                <wp:positionV relativeFrom="paragraph">
                  <wp:posOffset>29845</wp:posOffset>
                </wp:positionV>
                <wp:extent cx="1668780" cy="21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TW"/>
                                    </w:rPr>
                                    <w:t>講演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TW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7pt;mso-wrap-distance-left:7.1pt;mso-wrap-distance-right:7.1pt;mso-wrap-distance-top:0pt;mso-wrap-distance-bottom:0pt;margin-top:2.35pt;mso-position-vertical-relative:text;margin-left:141.1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6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TW"/>
                              </w:rPr>
                              <w:t>講演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TW"/>
                              </w:rPr>
                              <w:t>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5303520" cy="3322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332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  <w:gridCol w:w="2520"/>
                              <w:gridCol w:w="3024"/>
                            </w:tblGrid>
                            <w:tr>
                              <w:trPr/>
                              <w:tc>
                                <w:tcPr>
                                  <w:tcW w:w="8352" w:type="dxa"/>
                                  <w:gridSpan w:val="4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>題　　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>英文題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0"/>
                                      <w:szCs w:val="20"/>
                                      <w:lang w:eastAsia="zh-TW"/>
                                    </w:rPr>
                                    <w:t>発表者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講演者に○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会員に限る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ローマ字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所　　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352" w:type="dxa"/>
                                  <w:gridSpan w:val="4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ession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別（御希望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session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に○をつけて下さい。複数記載の場合事務局で決定しま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8352" w:type="dxa"/>
                                  <w:gridSpan w:val="4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エネルギー物質・爆薬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感　度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発　破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爆発・衝撃・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プロペラント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火　工　品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分　析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燃焼・分解・反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安全・環境　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煙　火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ガス爆発　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261.65pt;mso-wrap-distance-left:7.1pt;mso-wrap-distance-right:7.1pt;mso-wrap-distance-top:0pt;mso-wrap-distance-bottom:0pt;margin-top:10.95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0"/>
                        <w:gridCol w:w="2520"/>
                        <w:gridCol w:w="3024"/>
                      </w:tblGrid>
                      <w:tr>
                        <w:trPr/>
                        <w:tc>
                          <w:tcPr>
                            <w:tcW w:w="8352" w:type="dxa"/>
                            <w:gridSpan w:val="4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  <w:t>題　　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  <w:t>英文題目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0"/>
                                <w:szCs w:val="20"/>
                                <w:lang w:eastAsia="zh-TW"/>
                              </w:rPr>
                              <w:t>発表者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講演者に○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会員に限る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ローマ字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所　　属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352" w:type="dxa"/>
                            <w:gridSpan w:val="4"/>
                            <w:tcBorders>
                              <w:top w:val="sing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essio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別（御希望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sessio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に○をつけて下さい。複数記載の場合事務局で決定します）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8352" w:type="dxa"/>
                            <w:gridSpan w:val="4"/>
                            <w:tcBorders>
                              <w:top w:val="dashSmallGap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エネルギー物質・爆薬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感　度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発　破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爆発・衝撃・加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プロペラント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6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火　工　品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7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分　析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8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燃焼・分解・反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9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安全・環境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10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煙　火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11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ガス爆発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12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その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2:41:00Z</dcterms:created>
  <dc:creator>越研究室</dc:creator>
  <dc:description/>
  <dc:language>en-US</dc:language>
  <cp:lastModifiedBy>dell3000</cp:lastModifiedBy>
  <cp:lastPrinted>2007-01-25T10:39:00Z</cp:lastPrinted>
  <dcterms:modified xsi:type="dcterms:W3CDTF">2007-01-30T02:41:00Z</dcterms:modified>
  <cp:revision>2</cp:revision>
  <dc:subject/>
  <dc:title>会　　　告</dc:title>
</cp:coreProperties>
</file>