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1"/>
          <w:lang w:eastAsia="zh-TW"/>
        </w:rPr>
        <w:t>年度火薬学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会　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1"/>
        </w:rPr>
        <w:t>秋</w:t>
      </w:r>
      <w:r>
        <w:rPr>
          <w:rFonts w:ascii="ＭＳ ゴシック;MS Gothic" w:hAnsi="ＭＳ ゴシック;MS Gothic" w:cs="ＭＳ ゴシック;MS Gothic" w:eastAsia="ＭＳ ゴシック;MS Gothic"/>
          <w:spacing w:val="40"/>
          <w:szCs w:val="21"/>
          <w:lang w:eastAsia="zh-TW"/>
        </w:rPr>
        <w:t>季研究発表会講演申込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書（</w:t>
      </w:r>
      <w:r>
        <w:rPr>
          <w:rFonts w:ascii="ＭＳ 明朝;MS Mincho" w:hAnsi="ＭＳ 明朝;MS Mincho" w:cs="ＭＳ 明朝;MS Mincho"/>
          <w:sz w:val="18"/>
          <w:szCs w:val="18"/>
          <w:lang w:eastAsia="zh-TW"/>
        </w:rPr>
        <w:t>＊印：事務局記載）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078605</wp:posOffset>
                </wp:positionH>
                <wp:positionV relativeFrom="paragraph">
                  <wp:posOffset>29845</wp:posOffset>
                </wp:positionV>
                <wp:extent cx="1554480" cy="21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CN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17pt;mso-wrap-distance-left:7.1pt;mso-wrap-distance-right:7.1pt;mso-wrap-distance-top:0pt;mso-wrap-distance-bottom:0pt;margin-top:2.35pt;mso-position-vertical-relative:text;margin-left:321.15pt;mso-position-horizontal-relative:page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4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CN"/>
                              </w:rPr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792605</wp:posOffset>
                </wp:positionH>
                <wp:positionV relativeFrom="paragraph">
                  <wp:posOffset>29845</wp:posOffset>
                </wp:positionV>
                <wp:extent cx="1668780" cy="215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  <w:t>講演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  <w:lang w:eastAsia="zh-TW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7pt;mso-wrap-distance-left:7.1pt;mso-wrap-distance-right:7.1pt;mso-wrap-distance-top:0pt;mso-wrap-distance-bottom:0pt;margin-top:2.35pt;mso-position-vertical-relative:text;margin-left:141.15pt;mso-position-horizontal-relative:page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62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講演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  <w:lang w:eastAsia="zh-TW"/>
                              </w:rPr>
                              <w:t>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9065</wp:posOffset>
                </wp:positionV>
                <wp:extent cx="5303520" cy="3322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3322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  <w:gridCol w:w="2520"/>
                              <w:gridCol w:w="3024"/>
                            </w:tblGrid>
                            <w:tr>
                              <w:trPr/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題　　目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英文題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  <w:lang w:eastAsia="zh-TW"/>
                                    </w:rPr>
                                    <w:t>発表者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  <w:lang w:eastAsia="zh-TW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（講演者に○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会員に限る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ローマ字</w:t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所　　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2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2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single" w:sz="4" w:space="0" w:color="000000"/>
                                    <w:bottom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essio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別（御希望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session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に○をつけて下さい。複数記載の場合事務局で決定しま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8352" w:type="dxa"/>
                                  <w:gridSpan w:val="4"/>
                                  <w:tcBorders>
                                    <w:top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エネルギー物質・爆薬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感　度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発　破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爆発・衝撃・加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プロペラント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火　工　品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7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分　析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8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燃焼・分解・反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安全・環境　　　　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0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煙　火　　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 xml:space="preserve">ガス爆発　　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 xml:space="preserve">1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261.65pt;mso-wrap-distance-left:7.1pt;mso-wrap-distance-right:7.1pt;mso-wrap-distance-top:0pt;mso-wrap-distance-bottom:0pt;margin-top:10.95pt;mso-position-vertical-relative:text;margin-left:2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  <w:gridCol w:w="2520"/>
                        <w:gridCol w:w="3024"/>
                      </w:tblGrid>
                      <w:tr>
                        <w:trPr/>
                        <w:tc>
                          <w:tcPr>
                            <w:tcW w:w="8352" w:type="dxa"/>
                            <w:gridSpan w:val="4"/>
                            <w:tcBorders>
                              <w:top w:val="doub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題　　目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35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英文題目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  <w:lang w:eastAsia="zh-TW"/>
                              </w:rPr>
                              <w:t>発表者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  <w:lang w:eastAsia="zh-TW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（講演者に○印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会員に限る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ローマ字</w:t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所　　属</w:t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0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8352" w:type="dxa"/>
                            <w:gridSpan w:val="4"/>
                            <w:tcBorders>
                              <w:top w:val="single" w:sz="4" w:space="0" w:color="000000"/>
                              <w:bottom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essi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別（御希望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session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に○をつけて下さい。複数記載の場合事務局で決定します）</w:t>
                            </w:r>
                          </w:p>
                        </w:tc>
                      </w:tr>
                      <w:tr>
                        <w:trPr>
                          <w:trHeight w:val="879" w:hRule="atLeast"/>
                        </w:trPr>
                        <w:tc>
                          <w:tcPr>
                            <w:tcW w:w="8352" w:type="dxa"/>
                            <w:gridSpan w:val="4"/>
                            <w:tcBorders>
                              <w:top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エネルギー物質・爆薬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感　度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発　破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爆発・衝撃・加工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5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プロペラント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6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火　工　品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7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分　析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8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燃焼・分解・反応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9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安全・環境　　　　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0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煙　火　　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1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 xml:space="preserve">ガス爆発　　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 xml:space="preserve">1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4:45:00Z</dcterms:created>
  <dc:creator>越研究室</dc:creator>
  <dc:description/>
  <dc:language>en-US</dc:language>
  <cp:lastModifiedBy>dell3000</cp:lastModifiedBy>
  <cp:lastPrinted>2007-01-25T10:39:00Z</cp:lastPrinted>
  <dcterms:modified xsi:type="dcterms:W3CDTF">2007-07-30T04:45:00Z</dcterms:modified>
  <cp:revision>2</cp:revision>
  <dc:subject/>
  <dc:title>会　　　告</dc:title>
</cp:coreProperties>
</file>