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44"/>
        <w:gridCol w:w="1440"/>
        <w:gridCol w:w="1260"/>
        <w:gridCol w:w="1288"/>
        <w:gridCol w:w="692"/>
        <w:gridCol w:w="1260"/>
        <w:gridCol w:w="1080"/>
      </w:tblGrid>
      <w:tr>
        <w:trPr>
          <w:trHeight w:val="2085" w:hRule="atLeast"/>
        </w:trPr>
        <w:tc>
          <w:tcPr>
            <w:tcW w:w="9720" w:type="dxa"/>
            <w:gridSpan w:val="8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弊火薬学会発行の図書のご注文にあたっては、本申込書に記入の上、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（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4"/>
                </w:rPr>
                <w:t>jes-info@jes.or.jp</w:t>
              </w:r>
            </w:hyperlink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たは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3-5575-6607</w:t>
            </w:r>
            <w:r>
              <w:rPr>
                <w:sz w:val="24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てご連絡下さい。請求書を同封し、お申し込み住所宛にお送りします。</w:t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社）火薬学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715" w:leader="none"/>
              </w:tabs>
              <w:jc w:val="right"/>
              <w:rPr>
                <w:b/>
                <w:b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03-5575-6605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03-5575-6607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6"/>
                <w:szCs w:val="36"/>
              </w:rPr>
              <w:t>図書購入申込書</w:t>
            </w:r>
            <w:r>
              <w:rPr>
                <w:b/>
              </w:rPr>
              <w:t>　　　申込日　　　　　　年　　月　　日</w:t>
            </w:r>
          </w:p>
        </w:tc>
      </w:tr>
      <w:tr>
        <w:trPr>
          <w:trHeight w:val="751" w:hRule="atLeast"/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者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（会員番号：　　－　　　　）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／所属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送付先住</w:t>
            </w:r>
            <w:r>
              <w:rPr/>
              <w:t>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@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</w:t>
            </w:r>
            <w:r>
              <w:rPr/>
              <w:t>FAX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図書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　　書　　　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単価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※</w:t>
            </w:r>
          </w:p>
        </w:tc>
      </w:tr>
      <w:tr>
        <w:trPr>
          <w:trHeight w:val="417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center"/>
              <w:rPr/>
            </w:pPr>
            <w:r>
              <w:rPr/>
              <w:t>エネルギー物質ハンドブック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15,0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14,0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  <w:r>
              <w:rPr/>
              <w:t>円</w:t>
            </w:r>
            <w:r>
              <w:rPr/>
              <w:t>/</w:t>
            </w:r>
            <w:r>
              <w:rPr/>
              <w:t>冊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発破工学ハンドブ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15,0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14,0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  <w:r>
              <w:rPr/>
              <w:t>円</w:t>
            </w:r>
            <w:r>
              <w:rPr/>
              <w:t>/</w:t>
            </w:r>
            <w:r>
              <w:rPr/>
              <w:t>冊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発物探知・</w:t>
            </w:r>
            <w:r>
              <w:rPr/>
              <w:t>CBRNE</w:t>
            </w:r>
            <w:r>
              <w:rPr/>
              <w:t>テロ対策ハンドブ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7,0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6,5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円</w:t>
            </w:r>
            <w:r>
              <w:rPr/>
              <w:t>/</w:t>
            </w:r>
            <w:r>
              <w:rPr/>
              <w:t>冊</w:t>
            </w:r>
          </w:p>
        </w:tc>
      </w:tr>
      <w:tr>
        <w:trPr>
          <w:trHeight w:val="386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プロペラントハンドブ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5,0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4,5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円</w:t>
            </w:r>
            <w:r>
              <w:rPr/>
              <w:t>/</w:t>
            </w:r>
            <w:r>
              <w:rPr/>
              <w:t>冊</w:t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薬用語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2,5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2,0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円</w:t>
            </w:r>
            <w:r>
              <w:rPr/>
              <w:t>/</w:t>
            </w:r>
            <w:r>
              <w:rPr/>
              <w:t>冊</w:t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季研究発表会講演要旨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3,5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3,0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円</w:t>
            </w:r>
            <w:r>
              <w:rPr/>
              <w:t>/</w:t>
            </w:r>
            <w:r>
              <w:rPr/>
              <w:t>冊</w:t>
            </w:r>
          </w:p>
        </w:tc>
      </w:tr>
      <w:tr>
        <w:trPr>
          <w:trHeight w:val="405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季研究発表会講演要旨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3,5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3,0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  <w:r>
              <w:rPr/>
              <w:t>円</w:t>
            </w:r>
            <w:r>
              <w:rPr/>
              <w:t>/</w:t>
            </w:r>
            <w:r>
              <w:rPr/>
              <w:t>冊</w:t>
            </w:r>
          </w:p>
        </w:tc>
      </w:tr>
      <w:tr>
        <w:trPr>
          <w:trHeight w:val="375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M</w:t>
            </w:r>
            <w:r>
              <w:rPr/>
              <w:t>誌（論文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3,0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3,0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料</w:t>
            </w:r>
          </w:p>
        </w:tc>
      </w:tr>
      <w:tr>
        <w:trPr>
          <w:trHeight w:val="345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EXPLOSION</w:t>
            </w:r>
            <w:r>
              <w:rPr/>
              <w:t>誌</w:t>
            </w:r>
            <w:r>
              <w:rPr>
                <w:lang w:val="fr-FR"/>
              </w:rPr>
              <w:t>（</w:t>
            </w:r>
            <w:r>
              <w:rPr/>
              <w:t>一般誌</w:t>
            </w:r>
            <w:r>
              <w:rPr>
                <w:lang w:val="fr-FR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3,000</w:t>
            </w:r>
            <w:r>
              <w:rPr/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@3,000</w:t>
            </w:r>
            <w:r>
              <w:rPr/>
              <w:t>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　料</w:t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金</w:t>
            </w:r>
          </w:p>
          <w:p>
            <w:pPr>
              <w:pStyle w:val="Normal"/>
              <w:jc w:val="distribute"/>
              <w:rPr/>
            </w:pPr>
            <w:r>
              <w:rPr/>
              <w:t>支払い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書の宛名</w:t>
            </w:r>
          </w:p>
        </w:tc>
        <w:tc>
          <w:tcPr>
            <w:tcW w:w="70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指定する（　　　　　　　　　）　　　　　２．空欄でよい</w:t>
            </w:r>
          </w:p>
        </w:tc>
      </w:tr>
      <w:tr>
        <w:trPr>
          <w:trHeight w:val="302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書の日付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記入する　　　　　　　　　　　　　　　　２．空欄でよい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書類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納品書　　　　　　２．請求書　　　　　　３．見積書</w:t>
            </w:r>
          </w:p>
        </w:tc>
      </w:tr>
      <w:tr>
        <w:trPr>
          <w:trHeight w:val="613" w:hRule="atLeast"/>
          <w:cantSplit w:val="true"/>
        </w:trPr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料：複数冊の図書をご注文頂いた場合は送料が異なります。</w:t>
      </w:r>
    </w:p>
    <w:p>
      <w:pPr>
        <w:pStyle w:val="Normal"/>
        <w:jc w:val="lef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-info@jes.or.jp?subject=&#22259;&#26360;&#27880;&#2599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0:00Z</dcterms:created>
  <dc:creator>社団法人火薬学会</dc:creator>
  <dc:description/>
  <dc:language>en-US</dc:language>
  <cp:lastModifiedBy>H.A2</cp:lastModifiedBy>
  <cp:lastPrinted>2007-04-20T10:45:00Z</cp:lastPrinted>
  <dcterms:modified xsi:type="dcterms:W3CDTF">2020-07-10T07:10:00Z</dcterms:modified>
  <cp:revision>2</cp:revision>
  <dc:subject/>
  <dc:title>書籍購入申込書</dc:title>
</cp:coreProperties>
</file>